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19-01-2025-000778-6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7-1901/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9 апреля 2025 года             </w:t>
        <w:tab/>
        <w:t xml:space="preserve">                                       </w:t>
        <w:tab/>
        <w:tab/>
        <w:t xml:space="preserve">               город Мегион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при секретаре Хомяковой А.М., с участием государственного обвинителя – помощника прокурора г. Мегиона Верещагиной Т.А., подсудимого Шерфединова Р.С., защитника – адвоката Мухиной О.М., представившей удостоверение и ордер № 47 от 12.03.2025 г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фединова Романа Саитовича, *, ранее судимог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3.2016 года приговором Мегионского городского суда ХМАО-Югры за совершение преступления, предусмотренного ч. 2 ст. 228 УК РФ, к наказанию в виде лишения свободы на срок 3 года 3 месяца условно с испытательным сроком 3 года, 09.11.2017 года постановлением Мегионского городского суда ХМАО-Югры условное осуждение по приговору Мегионского городского суда ХМАО-Югры от 14.03.2016 года отменено, направлен для отбывания наказания в исправительную колонию общего режима, 22.06.2020 года постановлением Березниковского городского суда Пермского края освобожден условно-досрочно на неотбытый срок 7 месяцев 16 дней, с мерой пресечения в виде подписки о невыезде и надлежащем поведении, в совершении преступления, предусмотренного ч. 1 ст. 158 Уголовного кодекса Российской Федераци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6 января 2025 года в период времени с 19 часов 30 минут до 20 часов 02 минут Шерфединов Р.С., находясь в помещении торгового зала магазина «Парфюм-Лидер» *., расположенного по адресу: * преследуя умысел, направленный на тайное хищение чужого имущества и, реализуя его путем свободного доступа, убедившись, что за его действиями никто не наблюдает и не может воспрепятствовать его преступным намерениям, осознавая незаконность своих действий, с корыстной целью, с торгового стеллажа указанного магазина, тайно, умышленно похитил мужскую туалетную воду </w:t>
      </w:r>
      <w:r>
        <w:rPr>
          <w:color w:val="000000"/>
          <w:sz w:val="28"/>
          <w:szCs w:val="28"/>
          <w:lang w:val="en-US"/>
        </w:rPr>
        <w:t>Korlof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ite</w:t>
      </w:r>
      <w:r>
        <w:rPr>
          <w:color w:val="000000"/>
          <w:sz w:val="28"/>
          <w:szCs w:val="28"/>
        </w:rPr>
        <w:t>, объёмом 50 мл., розничной стоимостью  6 933 рубля 20 копеек, принадлежащую *. После чего, завладев похищенным, с места преступления скрылся, распорядившись им по собственному усмотрению, причинив тем самым * материальный ущерб на сумму 6 933 рубля 2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судимый 27.02.2025 г. при ознакомлении с материалами уголовного дела в порядке, предусмотренном статьями 217 и 315 УПК РФ, заявил ходатайство о постановлении приговора без проведения судебного разбирательства (т. 1, л.д. 214-21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Шерфединов Р.С. вину в предъявленном обвинении признал в полном объёме, в содеянном раскаялся и поддержал ранее заявленное ходатайство о постановлении приговора без проведения судебного разбирательства, сообщив, что заявлено оно после консультации с защитником, добровольно, последствия постановления приговора без проведения судебного разбирательства осознаё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 потерпевшего * – ФИО в адресованном суду заявлении выразила согласие на рассмотрение дела в особом порядке, условия и последствия которого ей разъяс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, суд считает, что обвинение, с которым согласился подсудимый обоснованно и подтверждается доказательствами, собранными по делу. Поэтому в силу ст. 316 УПК РФ по данному уголовному делу, возможно вынести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вышеизложенное, суд считает, что действия Шерфединова Р.С. правильно квалифицированы по ч. 1 ст. 158 УК РФ - кража, то есть тайное хищение чуж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вида и размера наказания суд учитывает степень общественной опасности содеянного, личность виновного, обстоятельства, смягчающие и отягчающие наказание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рфединов Р.С. вину в содеянном признал, раскаялся, участковым уполномоченным полиции по месту регистрации характеризуется удовлетворительно, ранее привлекался к уголовной ответственности, на учете у врача нарколога и психиатра не состои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наказание, в силу п. «и» ч. 1 ст. 61 УК РФ мировой судья относит явку с повинной, а такж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 п. «к» ч. 1 ст. 61 УК РФ - добровольное возмещение имущественного ущерба, причинённого преступлениями. Кроме того, в качестве смягчающих обстоятельств, в соответствии с ч. 2 ст. 61 УК РФ, мировой судья учитывает признание вины и раскаяние в совершении преступления, а также активное способствование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, отягчающим наказание подсудимого, является рецидив преступлений (п. «а» ч. 1 ст. 63 УК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менения ч. 6 ст. 15 УК РФ отсутствуют, поскольку преступление, за совершение которого Шерфединов Р.С. привлекается к ответственности, относится к категории небольшой тяже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мировым судьёй по настоящему делу не установлено, в связи чем оснований для применения ст. 64 УК РФ не имеет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го, наказание ему следует назначить в пределах санкции статьи, по которой квалифицировано его деяние в виде лишения свободы с применением правил ч. 5 ст. 62, ч. 2 ст. 68 УК РФ, так как суд признает, что менее строгие виды наказания, не достигнут своих целей, а такое наказание за содеянное является единственно справедливы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дсудимый от суда и следствия не скрывался, полностью признал вину и искренне раскаялся в содеянном, добровольно выдал похищенное имущество, имеется ряд смягчающих наказание обстоятельств, имеет постоянное место работы, что даёт основание суду сделать вывод о том, что исправление Шерфединова Р.С. возможно без реального отбывания им наказания в виде лишения свободы, и о возможности назначения ему наказания с применением положений ст. 73 УК РФ, полагая, что достижение целей наказания будет возможно посредством контроля со стороны специализированного государственного органа, осуществляющего контроль за поведением условно осужден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становлении Шерфединову Р.С. обязанностей согласно ст. 73 УК РФ суд учитывает его возраст, трудоспособность и состояние здоровь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назначением наказания, не связанного с лишением свободы, меру пресечения Шерфединову Р.С. необходимо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дознавателя от 27.02.2025 г. процессуальными издержками на досудебной стадии процесса признаны расходы на оплату услуг адвоката в размере 3 460 рублей 00 копеек, которые следует принять на счет государства в соответствии с ч. 10 ст. 316 УПК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ст.ст. 61, 63, 68 Уголовного кодекса Российской Федерации, ст.ст. 81, 131, 132, 307-309, 316 Уголовно-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Шерфединова Романа Саитовича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сроком на одиннадцать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. 73 Уголовного кодекса Российской Федерации наказание считать условным с испытательным сроком один год два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ь Шерфединова Романа Саитовича в трехдневный срок со дня вступления приговора в законную силу встать на учет в специализированный государственный орган, осуществляющий контроль за поведением условно осужденных, не менять без его уведомления постоянного места жительства и работы, являться для регистрации в дни и время, установленные уголовно-исполнительной инспекцией, трудиться в период всего испытательного сро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отношении Шерфединова Романа Саитовича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 «D</w:t>
      </w:r>
      <w:r>
        <w:rPr>
          <w:color w:val="000000"/>
          <w:sz w:val="28"/>
          <w:szCs w:val="28"/>
          <w:lang w:val="en-US"/>
        </w:rPr>
        <w:t>VD</w:t>
      </w:r>
      <w:r>
        <w:rPr>
          <w:color w:val="000000"/>
          <w:sz w:val="28"/>
          <w:szCs w:val="28"/>
        </w:rPr>
        <w:t>-R» диск с фрагментами видеозаписи событий от 16.01.2025 г. - хранить в материалах дела; картонную коробку белого цвета, внутри которой находится флакон с туалетной водой «Korloff In White», объёмом 50 мл. – передать Шерфединову Р.С.; куртку чёрного цвета с капюшоном «</w:t>
      </w:r>
      <w:r>
        <w:rPr>
          <w:color w:val="000000"/>
          <w:sz w:val="28"/>
          <w:szCs w:val="28"/>
          <w:lang w:val="en-US"/>
        </w:rPr>
        <w:t>EMPOR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MANI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>» - оставить по принадлежности у Шерфединова Р.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3 46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Приговор, постановленный в соответствии со статьей 316 УПК РФ в порядке статьи 317 УПК РФ, не может быть обжалован в апелляционном порядке по основанию, предусмотренному пунктом 1 статьи 389.15 УПК РФ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подпись </w:t>
        <w:tab/>
        <w:tab/>
        <w:t xml:space="preserve">                             </w:t>
        <w:tab/>
        <w:t xml:space="preserve">                А.С. Вороши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jc w:val="both"/>
        <w:rPr/>
      </w:pPr>
      <w:r>
        <w:rPr>
          <w:color w:val="000000"/>
        </w:rPr>
        <w:t>09 апре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